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ент АПП РТ (РОР)</w:t>
            </w:r>
          </w:p>
          <w:p>
            <w:pPr>
              <w:pStyle w:val="Heading"/>
              <w:tabs>
                <w:tab w:val="clear" w:pos="720"/>
                <w:tab w:val="left" w:pos="1399" w:leader="none"/>
                <w:tab w:val="center" w:pos="3436" w:leader="none"/>
              </w:tabs>
              <w:jc w:val="lef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0800</wp:posOffset>
                  </wp:positionV>
                  <wp:extent cx="1339215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tabs>
                <w:tab w:val="clear" w:pos="720"/>
                <w:tab w:val="left" w:pos="1372" w:leader="none"/>
                <w:tab w:val="left" w:pos="1454" w:leader="none"/>
                <w:tab w:val="left" w:pos="1535" w:leader="none"/>
                <w:tab w:val="center" w:pos="3436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ab/>
              <w:tab/>
              <w:tab/>
              <w:tab/>
              <w:t>___________ А.П.Лаврентьев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2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ое партнерство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трехсторонним Соглашения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Организация выполнения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1-2022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2. Подготовка проекта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очередной период и его принят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3. Организация выполнения Соглашения между Координационным советом организаций профсоюзов г.Казани, Координационным советом объединений работодателей Республики Татарстан и муниципальным образованием городом Казанью о проведении социально-экономической политики и развитии социального партнерства на 2021-2022 го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4. Подготовка проекта Соглашения между Координационным советом организаций профсоюзов г.Казани, Координационным советом объединений работодателей Республики Татарстан и муниципальным образованием городом Казанью о проведении социально-экономической политики и развитии социального партнерства</w:t>
            </w:r>
            <w:r>
              <w:rPr/>
              <w:t xml:space="preserve"> </w:t>
            </w:r>
            <w:r>
              <w:rPr>
                <w:sz w:val="24"/>
              </w:rPr>
              <w:t>на очередной период и его прин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5. Организация выполнения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20-2022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6. Подготовка проекта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очередной период и его принят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7. Организация выполнения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 на 2020-2022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8. Подготовка проекта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</w:t>
            </w:r>
            <w:r>
              <w:rPr/>
              <w:t xml:space="preserve"> </w:t>
            </w:r>
            <w:r>
              <w:rPr>
                <w:sz w:val="24"/>
              </w:rPr>
              <w:t>на очередной период и его принят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9. Рассмотрение хода выполнения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0. Проведение работ по рассмотрению и согласованию представляемого Федерацией профсоюзов РТ проекта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 на очередной период и его прин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1. Республиканская трехсторонняя комиссия по регулированию социально-трудовых отношений (далее РТ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 другие представители стороны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2. Секретариат РТК (подготовка плановых заседаний, обеспечение участия  в заседаниях комиссии представителей Стороны работодателей, оформление итоговых доку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4. Координационный Совет по оплате труда, доходам и уровню жизн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5. Комитет содействия занятост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уллин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АО «Электроприбор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6. Казанская городская трехсторонняя комиссия по регулированию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ров Р.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елита») и другие представители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  Республики Татарстан (далее КСОР Р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1. Проведение заседаний КСОР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2. Привлечение к работе КСОР РТ вновь создаваемых отраслевых объединений работодателе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и Координационным Советом отделений РСПП в Приволжском Федеральном округ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.1. Формирование делегации для участия в работе очередного съезда Российского Союза промышленников и предпринимателей (далее РСПП) 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датой проведения съез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4. Участие в работе Координационного Совета отделений РСПП в Приволжском Федеральном округе (далее КСО РСПП ПФО). Взаимодействие с организациями работодателей других регионов по обмену опытом, выработка и доведение до соответствующих органов управления позиции бизнеса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О РСПП ПФО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ициирование и организация проведения совместно с министерствами, ведомствами, территориальными Управлениями федеральных органов в РТ совещаний, в том числе с участием руководителей республики, по актуальным вопросам социально-экономического развития (место проведения – предприятие по предварительной договоренности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 Расширенные заседания Совета АПП РТ с приглашением руководства Министерства промышленности и торговли РТ, Министерства экономики РТ по обсуждению итогов работы промышленных предприятий (за полугодие, за год), проблемных вопросов и задач на предстоящий пери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формировании проекта Программы по кадровому обеспечению предприятий промышленности Республики Татарстан и ее реализации согласно п.1.2 Протокола заседания Совета Безопасности Республики Татарстан от 15.12.2021 на тему «О кадровом потенциале как основном факторе развития отраслей промышле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недрению в республике системы профессиональных квалификаций, позволяющей активизировать разработку и внедрение профессиональных стандартов, независимую оценку квалификаций работающих, общественную аккредитацию образовательных програм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мер поддержки бизнеса и участие в реализации республиканского Плана мероприятий по обеспечению устойчивого развития экономики Республики Татарстан в условиях ухудшения ситуации в связи с распространением новой коронавирусной инфекции, волатильностью цен на нефть и курса долл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реализации программы диверсификации и выполнению государственного оборонного заказа предприятиями ОПК, обеспечение устойчивости функционирования организаций О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В рамках объявленного в Республике Татарстан Года цифровизации: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2.11.1.</w:t>
            </w:r>
            <w:r>
              <w:rPr/>
              <w:t xml:space="preserve"> Участие совместно с министерствами республики в мероприятиях по цифровой трансформации предприятий реального сектора экономики и развитию бизнес-инноваци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2.11.2. Содействие в подготовке и участие в международном форуме Kazan Digital Week – 2022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2.11.3. Подготовка и проведение на базе предприятия – члена АПП РТ или ВУЗа тематического семинара-совещания IT-специалистов с целью ознакомления с опытом работ по цифровизации процессов производства и администр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выработке мер по активизации участия предприятий республики в программе поддержки инвестиционного развития, </w:t>
            </w:r>
            <w:r>
              <w:rPr>
                <w:sz w:val="24"/>
              </w:rPr>
              <w:t xml:space="preserve">предусмотренных федеральными законами «Специальный инвестиционный контракт 2,0» и «О </w:t>
            </w:r>
            <w:r>
              <w:rPr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поощрении капиталовложени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. и развитие промышленного комплекса и народного хозяйства в военный и послевоенны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вместно с Министерством промышленности и торговли РТ в работах по учреждению республиканского почетного звания «Предприятие трудовой доблести. 1941-1945гг.» и по представлению предприятий к присвоению указанного з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пунктов Плана мероприятий (дорожная карта) по реализации программ по профилактике ВИЧ/СПИДа на рабочих местах и недопущению дискриминации и стигматизации в трудовых коллективах лиц, живущих с ВИЧ инфекцией в РТ, а также содействие в реализации мер по противодействию коронавирусной инф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Фонда «Чистая жизнь» по внедрению на предприятиях программ профилактики злоупотреблений работниками алкогольной продукцией, а также по содействию в решении задач психологической поддержки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 xml:space="preserve">Министерством экономики Республики Татарстан по оценке регулирующего воздействия и фактического воздействия действующих нормативных актов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Союзом работодателей Республики Башкортостан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Московским областным  союзом промышленников и предпринимателей (региональным объединением работодателей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 с Федерацией профсоюзов РТ, Министерством здравоохранения РТ, Министерством труда, занятости и социальной защиты РТ и Координационным советом объединений работодателей РТ об организации взаимодействия по ведению на предприятиях, в организациях и учреждениях РТ работы по профилактике ВИЧ/СПИД в трудовых коллектив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Президенте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оставе республиканских делегаций в зарубежных визит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роведения конкурса «Руководитель го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итогам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Президента РТ от 26.02.2002г.  №УП-121 ежегодного Республиканского общественного конкурса «Руководитель года» по итогам 2022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5. Обеспечение деятельности АПП РТ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Совета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1.Организация проведения заседаний Совета, </w:t>
            </w:r>
            <w:r>
              <w:rPr>
                <w:i/>
                <w:sz w:val="24"/>
                <w:szCs w:val="24"/>
              </w:rPr>
              <w:t>в том числе в режиме ВК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трудники ИД АПП Р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о мере возникновения необходимости, но не реже, чем 1 раз в квартал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2.  Оформление протоколов  и реш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 течение 5 дней после заседания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3.Организация выполнения реше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 течение установленных сроков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овета Почетных членов АПП 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боте международных, всероссийских, региональных, республиканских и городских выставок, конференций, семинар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й дирекции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. Формирование плана работы АПП РТ на 2022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2. Контроль исполнения плана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5.4.3. Подготовка  отчета о деятельности АПП РТ за 2021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5.4.4. Подготовка отчета о финансово-хозяйственной деятельности ИД АПП РТ за 2021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5.4.5.Формирование сметы доходов и расходов ИД АПП РТ на 2022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6. Организация работ по привлечению новых членов в состав АПП РТ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7. Организация информационного освещения деятельности Ассоциации в средствах массовой информац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4.8. Организация поздравлений коллективов предприятий, их руководителей с юбилейными датами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 Х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9. Организация сбора членских взносов и контроль за их поступл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ИД АПП РТ по закрепленным предприятиям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5.4.10. Проведение работ по поддержке сайта АПП РТ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www.apprt.ru  </w:t>
              </w:r>
            </w:hyperlink>
            <w:r>
              <w:rPr>
                <w:sz w:val="24"/>
              </w:rPr>
              <w:t>(с обеспечением оперативного его обновления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4.11. Организация оформления подписки на периодические изд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12. Выполнение функций администратора системы «Электронное Правительство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.13. Получение и отправка почтовой корреспонд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5.4.14. Анализ документов, поступающих по электронной почте, доведение их до сведения руководства ИД АПП Р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4.15. Выпуск организационно-распорядительных документов, касающихся текущей деятельности исполнительной дирекции АПП Р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6. Организация работ по обновлению, техническому обслуживанию, ремонту оргтехники. Вопросы противопожарной безопас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7. Проведение текущих хозяйственных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8. Приобретение комплектующих и расходных материалов к оргтехнике, приобретение канцелярских принадлежност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103505</wp:posOffset>
            </wp:positionV>
            <wp:extent cx="1871980" cy="108648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Генеральный директор АПП РТ                                                                </w:t>
        <w:tab/>
        <w:tab/>
        <w:tab/>
        <w:tab/>
        <w:t>А.М.Пахомов</w:t>
        <w:tab/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7:00Z</dcterms:created>
  <dc:creator>User</dc:creator>
  <dc:description/>
  <cp:keywords/>
  <dc:language>en-US</dc:language>
  <cp:lastModifiedBy>Natacha</cp:lastModifiedBy>
  <cp:lastPrinted>2022-01-19T17:30:00Z</cp:lastPrinted>
  <dcterms:modified xsi:type="dcterms:W3CDTF">2022-01-25T14:33:00Z</dcterms:modified>
  <cp:revision>3</cp:revision>
  <dc:subject/>
  <dc:title>План работы АПП РТ на 2005 год</dc:title>
</cp:coreProperties>
</file>